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Þú ert einstaklingur. Hagaðu þér sem slíkur.</w:t>
      </w:r>
    </w:p>
    <w:p>
      <w:pPr>
        <w:pStyle w:val="Normal"/>
        <w:rPr>
          <w:b/>
          <w:b/>
        </w:rPr>
      </w:pPr>
      <w:r>
        <w:rPr>
          <w:b/>
        </w:rPr>
      </w:r>
    </w:p>
    <w:p>
      <w:pPr>
        <w:pStyle w:val="Normal"/>
        <w:jc w:val="both"/>
        <w:rPr>
          <w:i/>
          <w:i/>
        </w:rPr>
      </w:pPr>
      <w:r>
        <w:rPr>
          <w:i/>
        </w:rPr>
        <w:t>Ég held því ekki fram, að menn taki tízkuna fram yfir geðþótta sinn. En þeim geðjast ekki að öðru en tízkunni. Þannig er sálin beygð undir okið. Jafnvel þegar að því kemur að gera sér eitthvað til skemmtunar, er fyrst hugsað um, hver venjan sé. Menn finna til í hópum og velja einungis milli venjulegra hluta. Menn forðast sérstakan smekk og sérlyndi í háttum, eins og það væri glæpur. Loks rekur að því, að menn hafa svo lengi látið hjá líða að fylgja eðli sínu, að mennlegu eðli verður ekki lengur til að dreifa.</w:t>
      </w:r>
    </w:p>
    <w:p>
      <w:pPr>
        <w:pStyle w:val="Normal"/>
        <w:jc w:val="both"/>
        <w:rPr>
          <w:i/>
          <w:i/>
        </w:rPr>
      </w:pPr>
      <w:r>
        <w:rPr>
          <w:i/>
        </w:rPr>
      </w:r>
    </w:p>
    <w:p>
      <w:pPr>
        <w:pStyle w:val="Normal"/>
        <w:jc w:val="both"/>
        <w:rPr/>
      </w:pPr>
      <w:r>
        <w:rPr/>
        <w:t xml:space="preserve">Í bókinni </w:t>
      </w:r>
      <w:r>
        <w:rPr>
          <w:i/>
        </w:rPr>
        <w:t>Frelsinu</w:t>
      </w:r>
      <w:r>
        <w:rPr/>
        <w:t xml:space="preserve"> fjallar John Stúart Mill ekki um einkavæðingu ríkisfyrirtækja og frjálsa samkeppni. Hann færir ekki fram hagfræðileg rök fyrir lækkun skatta eða alþjóðavæðingu. Frjálshyggjumenn verða að leita eitthvert annað en í þetta höfuðrit frjálshyggjunnar eftir slíkum pælingum. Í </w:t>
      </w:r>
      <w:r>
        <w:rPr>
          <w:i/>
        </w:rPr>
        <w:t>Frelsinu</w:t>
      </w:r>
      <w:r>
        <w:rPr/>
        <w:t xml:space="preserve"> er hins vegar fjallað um gildi þess fyrir einstaklinginn að vera frjáls og fá að stjórna lífi sínu, hugsunum og gerðum, sjálfur. Og þar er ekki síður fjallað um gildi þess fyrir samfélagið í heild að samanstanda af slíkum borgurum og hvaða afleiðingar það hefur að svipta þá frelsi sínu til þess að taka sjálfstæðar ákvarðanir um eigin hagi.</w:t>
      </w:r>
    </w:p>
    <w:p>
      <w:pPr>
        <w:pStyle w:val="Normal"/>
        <w:jc w:val="both"/>
        <w:rPr/>
      </w:pPr>
      <w:r>
        <w:rPr/>
      </w:r>
    </w:p>
    <w:p>
      <w:pPr>
        <w:pStyle w:val="Normal"/>
        <w:jc w:val="both"/>
        <w:rPr>
          <w:b/>
          <w:b/>
        </w:rPr>
      </w:pPr>
      <w:r>
        <w:rPr>
          <w:b/>
        </w:rPr>
        <w:t>Frelsi. Og hvað svo?</w:t>
      </w:r>
    </w:p>
    <w:p>
      <w:pPr>
        <w:pStyle w:val="Normal"/>
        <w:jc w:val="both"/>
        <w:rPr/>
      </w:pPr>
      <w:r>
        <w:rPr/>
        <w:t>En eins og sjá má af tilvitnuninni hér í upphafi áttaði Mill sig á því að það er ekki til mikils unnið að vera frjáls til þess að vera maður sjálfur, ef maður nýtir frelsið svo aldrei. Og hvernig getur maður nýtt frelsið til að vera maður sjálfur ef maður þekkir ekki sjálfan sig? Sá sem aldrei þroskar einstaklingseðli sitt, leitar svara við því hvað það er sem skiptir hann raunverulega máli, hann er í einhverjum skilningi ófrjáls, enda þótt enginn beiti hann ofbeldi.</w:t>
      </w:r>
    </w:p>
    <w:p>
      <w:pPr>
        <w:pStyle w:val="Normal"/>
        <w:jc w:val="both"/>
        <w:rPr/>
      </w:pPr>
      <w:r>
        <w:rPr/>
      </w:r>
    </w:p>
    <w:p>
      <w:pPr>
        <w:pStyle w:val="Normal"/>
        <w:jc w:val="both"/>
        <w:rPr/>
      </w:pPr>
      <w:r>
        <w:rPr/>
        <w:t>Hvað hafa margar greinar verið skrifaðar um andstöðu okkar frjálshyggjumanna við að ríkisvaldið stjórni lífi okkar? Þótt aðeins væri litið til þessarar netsíðu myndu menn fljótt missa töluna. Ótal greinar um baráttu okkar gegn forsjárhyggju þeirra sem geta ekki unað fólki því að stjórna lífi sínu sjálft, heldur heimta að fulltrúar ríkisvaldsins, sem reyndar eru oft hinir sömu og halda þessu fram, ákveði hvaða menningarviðburði fólk skuli fjármagna, hvenær og hvernig fólk skemmti sér,  hvort  það reyki eða borði óhollan mat, hvaða íþróttir skuli stundaðar og svo framvegis og svo framvegis. Allur þessi málflutningur frjálshyggjumanna miðar að hinu sama. Við krefjumst þess að fá að stjórna lífi okkar sjálf.</w:t>
      </w:r>
    </w:p>
    <w:p>
      <w:pPr>
        <w:pStyle w:val="Normal"/>
        <w:jc w:val="both"/>
        <w:rPr/>
      </w:pPr>
      <w:r>
        <w:rPr/>
      </w:r>
    </w:p>
    <w:p>
      <w:pPr>
        <w:pStyle w:val="Normal"/>
        <w:jc w:val="both"/>
        <w:rPr/>
      </w:pPr>
      <w:r>
        <w:rPr/>
        <w:t xml:space="preserve">En þá verðum við líka að gera það, það er að stjórna lífi okkar </w:t>
      </w:r>
      <w:r>
        <w:rPr>
          <w:i/>
        </w:rPr>
        <w:t>sjálf</w:t>
      </w:r>
      <w:r>
        <w:rPr/>
        <w:t>. Það er svo auðvelt að fljóta bara með straumnum. Vilja bara það sama og hinir. Leita í sömu skemmtun, velja sömu innréttingar í heimili, lesa sömu bækurnar, horfa á sömu kvikmyndirnar, ræða sömu kjaftasögurnar, klæða sig eins, stunda sömu líkamsræktina, fara með sömu pólitísku frasana. Og það er þetta sem John Stúart Mill fyrirgefur engum frjálshyggjumanni að gera.</w:t>
      </w:r>
    </w:p>
    <w:p>
      <w:pPr>
        <w:pStyle w:val="Normal"/>
        <w:jc w:val="both"/>
        <w:rPr/>
      </w:pPr>
      <w:r>
        <w:rPr/>
      </w:r>
    </w:p>
    <w:p>
      <w:pPr>
        <w:pStyle w:val="Normal"/>
        <w:jc w:val="both"/>
        <w:rPr>
          <w:i/>
          <w:i/>
        </w:rPr>
      </w:pPr>
      <w:r>
        <w:rPr>
          <w:i/>
        </w:rPr>
        <w:t>Hver sá, sem lætur heiminn eða sinn hluta heimsins móta stefnu sína í lífinu, hefur enga þörf fyrir aðra hæfileika en eftiröpunarlistina.</w:t>
      </w:r>
    </w:p>
    <w:p>
      <w:pPr>
        <w:pStyle w:val="Normal"/>
        <w:jc w:val="both"/>
        <w:rPr>
          <w:i/>
          <w:i/>
        </w:rPr>
      </w:pPr>
      <w:r>
        <w:rPr>
          <w:i/>
        </w:rPr>
      </w:r>
    </w:p>
    <w:p>
      <w:pPr>
        <w:pStyle w:val="Normal"/>
        <w:jc w:val="both"/>
        <w:rPr>
          <w:b/>
          <w:b/>
        </w:rPr>
      </w:pPr>
      <w:r>
        <w:rPr>
          <w:b/>
        </w:rPr>
        <w:t>Að vera einstaklingur</w:t>
      </w:r>
    </w:p>
    <w:p>
      <w:pPr>
        <w:pStyle w:val="Normal"/>
        <w:jc w:val="both"/>
        <w:rPr>
          <w:u w:val="single"/>
        </w:rPr>
      </w:pPr>
      <w:r>
        <w:rPr/>
        <w:t>Með auknu frelsi á mörgum sviðum samfélagsins hafa möguleikar almennings á Íslandi stóraukist til þess að finna sér starf við hæfi, afla góðra tekna og njóta áhugamála sinna. En það krefst fyrirhafnar að nýta þetta aukna frelsi til þess að fara eigin leiðir í lífinu.</w:t>
      </w:r>
    </w:p>
    <w:p>
      <w:pPr>
        <w:pStyle w:val="Normal"/>
        <w:jc w:val="both"/>
        <w:rPr>
          <w:u w:val="single"/>
        </w:rPr>
      </w:pPr>
      <w:r>
        <w:rPr>
          <w:u w:val="single"/>
        </w:rPr>
      </w:r>
    </w:p>
    <w:p>
      <w:pPr>
        <w:pStyle w:val="Normal"/>
        <w:jc w:val="both"/>
        <w:rPr/>
      </w:pPr>
      <w:r>
        <w:rPr/>
        <w:t>Fyrir sömu fjárhæð og færir manni góðan flatskjá má kaupa sér bókaskáp og fylla hann af áhugaverðum bókum eða fara í safariferð til Afríku. Getur ekki verið að einhver flatskjáseigandinn hefði enn meiri ánægju af því? Auðvitað getur enginn svarað slíkri spurningu fyrir annan en sjálfan sig en til þess að svara spurningunni þarf maður fyrst að spyrja sig hennar.</w:t>
      </w:r>
    </w:p>
    <w:p>
      <w:pPr>
        <w:pStyle w:val="Normal"/>
        <w:jc w:val="both"/>
        <w:rPr/>
      </w:pPr>
      <w:r>
        <w:rPr/>
      </w:r>
    </w:p>
    <w:p>
      <w:pPr>
        <w:pStyle w:val="Normal"/>
        <w:jc w:val="both"/>
        <w:rPr/>
      </w:pPr>
      <w:r>
        <w:rPr/>
        <w:t>Okkur, og þessu beini ég ekki síst til sjálfs míns að marggefnu tilefni, ber siðferðisleg skylda til þess að leggja þá fyrirhöfn á okkur að vera einstaklingar, og hegða okkur samkvæmt því, í stað þess að sólunda frelsinu og fljóta alltaf með straumnum. Því til hvers að losna undan oki forsjárhyggjupólitíkusanna ef maður lætur svo hvort eð er einhverja aðra hugsa fyrir sig í staði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29:00Z</dcterms:created>
  <dc:creator>Haffi</dc:creator>
  <dc:description/>
  <cp:keywords/>
  <dc:language>en-US</dc:language>
  <cp:lastModifiedBy>Haffi</cp:lastModifiedBy>
  <dcterms:modified xsi:type="dcterms:W3CDTF">2007-05-24T23:29:00Z</dcterms:modified>
  <cp:revision>2</cp:revision>
  <dc:subject/>
  <dc:title>Þú ert einstaklingur</dc:title>
</cp:coreProperties>
</file>